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5" w:before="28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kardiograf z możliwością integracji z systemem szpitalnym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93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261"/>
        <w:gridCol w:w="2896"/>
        <w:gridCol w:w="15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  <w:t>Wymagania ogóln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  <w:t>Warunek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  <w:t>Potwierdzenie/Opis Wykonawcy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 xml:space="preserve">Typ/Model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Producent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Rok produkcj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myni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posiadać deklarację zgodności dla oferowanego przedmiotu zamówienia;</w:t>
            </w:r>
          </w:p>
          <w:p>
            <w:pPr>
              <w:pStyle w:val="Normal"/>
              <w:rPr/>
            </w:pPr>
            <w:r>
              <w:rPr>
                <w:rFonts w:eastAsia="Callibri;Calibri" w:cs="Callibri;Calibri" w:ascii="Callibri;Calibri" w:hAnsi="Callibri;Calibri"/>
                <w:sz w:val="21"/>
                <w:szCs w:val="21"/>
              </w:rPr>
              <w:t xml:space="preserve">       </w:t>
            </w:r>
            <w:r>
              <w:rPr>
                <w:rFonts w:cs="Callibri;Calibri" w:ascii="Callibri;Calibri" w:hAnsi="Callibri;Calibri"/>
                <w:sz w:val="21"/>
                <w:szCs w:val="21"/>
              </w:rPr>
              <w:t>c )    oznakowano je znakiem zgodności C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Wykaz dostawców części i materiałów – zgodnie z art. 90 ust. 3 Ustawy o wyrobach medycznych z dnia 20 maja 2010r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Wykaz podmiotów upoważnionych przez wytwórcę lub autoryzowanego przedstawiciela do wykonywania czynności – zgodnie z art. 90 ust. 4 ustawy o wyrobach medycznych z dnia 20 maja 2010 r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  <w:t>Ogólne parametry techniczn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 xml:space="preserve">Aparat fabrycznie nowy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 xml:space="preserve">Rejestracja 12 odprowadzeń EKG, kolorowy ekran, klawiatura wodoodporna łatwa do dezynfekcji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Podgląd 12 odprowadzeń na ekrani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Automatyczna interpretacja EKG – detekcja stymulator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Sygnalizacja zmiany elektro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Zasilanie sieciowe i akumulatorow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Obwód pacjenta zabezpieczony przed defibrylacj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Układ odprowadzeń co najmniej standardowy i Cabrer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Co najmniej 3 prędkości przesuwu papieru: 12,5; 25 oraz 50 mm/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Co najmniej 3 wartości cechy (amplitudy): 5,10,20 mm/mV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Filtry gwarantujące jakość zapisu co najmniej: cyfrowy filtr zakłóceń sieciowych 50/60 Hz oraz filtr drżeń mięśniowych 25/40/150 Hz ( dodatkowo inne – opcjonalnie 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Częstotliwość próbkowania minimum 8000 Hz na kana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Pamięć minimum 300 zapisów EK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Wydruk 12 odprowadzeniowego EKG w formacie A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 xml:space="preserve">Wykonawca dostarczy oprogramowanie </w:t>
            </w: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 xml:space="preserve">do komputerowej analizy EKG. Oprogramowanie musi umożliwiać pobranie badania z PACS jak i jego eksport na serwer PACS w </w:t>
            </w:r>
            <w:r>
              <w:rPr>
                <w:rFonts w:cs="Callibri;Calibri" w:ascii="Callibri;Calibri" w:hAnsi="Callibri;Calibri"/>
                <w:sz w:val="21"/>
                <w:szCs w:val="21"/>
              </w:rPr>
              <w:t>jednym ze wskazanych formatów:</w:t>
            </w: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 xml:space="preserve"> DICOM, Encapsulated PDF a także eksport opisu-wyniku badania w formacie HL7 IHE na serwer PACS.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Tak/Podać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Dostarczony aparat EKG musi umozliwić wysłanie badania na serwer PACS jak również bezpośrednio z aparatu do dostarczonego wraz z aparatmi oprogramowania do analizy EKG.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Tak/Podać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Szpital posiada system Pixel expacs, koszty integracji zaoferowanych aparatów EKG z systemem PACS należy wkalkulować w cenę oferty.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Tak/Podać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Komunikacja z siecią/złącza LAN; WLAN: - szyfrowanie  WEP; WPA. WPA2; TKIP; AES; częstotliwość 2,5 i 5 GHz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Interfejs w języku polskim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  <w:t>Wózek pod aparat wyposażony w minimum 2 koła z blokad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libri;Calibri" w:hAnsi="Callibri;Calibri" w:cs="Callibri;Calibri"/>
                <w:sz w:val="21"/>
                <w:szCs w:val="21"/>
                <w:lang w:val="pl-PL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libri;Calibri" w:hAnsi="Callibri;Calibri" w:cs="Callibri;Calibri"/>
                <w:b/>
                <w:b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b/>
                <w:sz w:val="21"/>
                <w:szCs w:val="21"/>
              </w:rPr>
              <w:t>Warunki serwisu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Okres gwarancji minimum 36 miesięc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W okresie gwarancji w ramach zaoferowanej ceny Wykonawca przeprowadzi okresowe przeglądy techniczne przedmiotu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Okres dostępności części zamiennych od daty sprzedaży przez min. 10 lat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W okresie gwarancji Wykonawca do napraw i przeglądów będzie używał wyłącznie nowych części zamiennyc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Przedłużenie gwarancji o czas niesprawności sprzętu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  <w:t>Tak/Poda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libri;Calibri" w:hAnsi="Callibri;Calibri" w:cs="Callibri;Calibri"/>
                <w:sz w:val="21"/>
                <w:szCs w:val="21"/>
              </w:rPr>
            </w:pPr>
            <w:r>
              <w:rPr>
                <w:rFonts w:cs="Callibri;Calibri" w:ascii="Callibri;Calibri" w:hAnsi="Callibri;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libri">
    <w:altName w:val="Calibri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02869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odstawowyZnak">
    <w:name w:val="Tekst podstawowy Znak"/>
    <w:qFormat/>
    <w:rPr>
      <w:b/>
      <w:bCs/>
      <w:sz w:val="28"/>
      <w:szCs w:val="28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alibri" w:hAnsi="Calibri" w:eastAsia="Calibri" w:cs="Calibri"/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lang w:val="pl-PL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9:00Z</dcterms:created>
  <dc:creator>Dawid DB. Budny</dc:creator>
  <dc:description/>
  <cp:keywords/>
  <dc:language>en-US</dc:language>
  <cp:lastModifiedBy>Katarzyna Jędrzejczak-Galewska</cp:lastModifiedBy>
  <cp:lastPrinted>1995-11-21T17:41:00Z</cp:lastPrinted>
  <dcterms:modified xsi:type="dcterms:W3CDTF">2021-10-21T09:02:00Z</dcterms:modified>
  <cp:revision>3</cp:revision>
  <dc:subject/>
  <dc:title>Kardiomonitor</dc:title>
</cp:coreProperties>
</file>