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ARAT RTG STACJONARNY – CYFROWY -  1 sz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943"/>
        <w:gridCol w:w="1929"/>
        <w:gridCol w:w="1640"/>
      </w:tblGrid>
      <w:tr>
        <w:trPr>
          <w:trHeight w:val="131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ymagana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/Producent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 202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fabrycznie now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typ, model urządzeni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posiada dokumenty dopuszczające </w:t>
              <w:br/>
              <w:t xml:space="preserve">do użytkowania, zgodnie z ustawą z dnia 20 maja 2010r. </w:t>
              <w:br/>
              <w:t>o wyrobach medyczny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rat musi być fabrycznie wyposażony w detektory, </w:t>
              <w:br/>
              <w:t>nie dopuszcza się stanowisk ucyfrowionych detektorami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 elementy aparatu tzn. min. lampa, generator, zawieszenie sufitowe, stół, statyw wyprodukowane przez jednego producent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ITOWY STATYW 3D LAMPY RTG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z lampą mocowany na sufici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uchu wózka kolumną lampy – wzdłuż   ≥30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uchu wózka z kolumną lampy – poprzecznie≥200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ionowego ruchu lampy ≥ 16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obrotu lampy wokół osi pionowej w zakresie</w:t>
              <w:tab/>
              <w:t>≥ 330°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 najmniej w jedną stronę 180°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obrotu lampy wokół osi poziomej</w:t>
              <w:tab/>
              <w:t>≥+/- 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funkcyjny panel LCD min 10” zlokalizowany na kołpaku umożliwiający odczyt i ustawianie parametrów ekspozycji 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a modyfikacja pojedynczych parametrów ekspozycji: kV, mAs, bezpośrednio z dotykowego panelu sterującego usytuowanego na kołpaku lampy rtg bez konieczności zmiany programu anatomiczneg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a modyfikacja wielkości ogniska oraz wybór komór AEC, modyfikacja kolejności programów anatomicznych oraz zmiana miejsca ekspozycji: stół, statyw lub wolna ekspozycja z odpowiednią zmianą w programach anatomicznych bezpośrednio z dotykowego panelu sterującego usytuowanego na kołpaku lampy rtg bez konieczności zmiany programu anatomiczneg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elny wyświetlacz danych pacjenta (imię i nazwisko) </w:t>
              <w:br/>
              <w:t>na kołpaku lamp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odległości SID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wyświetlacz kąta lampy zlokalizowany na kołpaku lampy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yświetlaczu na kołpaku lampy podawany kąt ustawienia detektora bezprzewodowego celem ustawienia wiązki centralnej prostopadle do detektora dla wolnych projekcji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ruch nadążny lampy zgodnie z pionowym ruchem stołu z zachowaniem odległości SID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ruch nadążny lampy zgodnie z pionowym ruchem uchwytu z detektorem na statywie do zdjęć odległościowych – co najmniej dla detektora w pioni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alne ruchy statywu lampy w płaszczyźnie sufitu, </w:t>
              <w:br/>
              <w:t>w pionie oraz obroty lamp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e wszystkich hamulców zawieszenia sufitowego jednym przyciskie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otoryzowane ruchy statywu sufitowego w 5 osiach (wzdłuż, w poprzek, ruch pionowy, obroty lampy w dwóch osiach) oraz wspomaganie silnikowe ruchów manualnych wykonywanych przez techn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pozycjonowanie lampy RTG za pomocą zdefiniowanych w programach anatomicznych ustawień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  <w:tab/>
              <w:t>≥ 10 różnych ustawień aparatu w pomieszczeniu (różnych pozycji co najmniej lampy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 do pozycjonowania systemu</w:t>
              <w:tab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 funkcjonalność pilo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 I KOLIMATOR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kość ogniska małego </w:t>
              <w:tab/>
              <w:t xml:space="preserve">≤ 0,6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ogniska dużego ≤ 1,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lna moc małego ogniska  ≥ 30 kW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lna moc dużego ogniska ≥ 60 kW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cieplna anody </w:t>
              <w:tab/>
              <w:t>≥ 400 kH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chłodzenia anody ≥ 120 kHU/mi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cieplna kołpaka lampy rtg≥ 2,0 MH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da szybkoobrotowa, szybkość wirowania anody </w:t>
              <w:tab/>
              <w:t>≥ 8000 obr./mi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rnik dawki na stałe wbudowany w kolimator lampy RTG lub kalkulator dawki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mator ze świetlnym symulatorem pola ekspozycji (centratorem) w technologii LED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obrotu kolimatora </w:t>
              <w:tab/>
              <w:t>≥ +/- 45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oraz ręczna kolimacj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TOR RTG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 wysokiej częstotliwośc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generatora ≥ 65 kW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rąd w radiografii  ≥ 800 m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wartość mAs≥ 400 mA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napięć w radiografii min 40 - 150 kV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krótszy czas ekspozycji  ≤ 1 m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ALNY STÓŁ DIAGNOSTYCZNY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stacjonarny z płaskim blate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 pływając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blatu stołu ≥ 210 cm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blatu stołu ≥ 70 cm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uchu wzdłużnego blatu ≥ 8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badania pacjenta bez przemieszczania go względem blatu (zakres wynikający z ruchu szuflady na detektor oraz blatu stołu) ≥ 16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uchu poprzecznego blatu</w:t>
              <w:tab/>
              <w:t>≥ 2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obciążenie stołu w pozycji środkowej z możliwością wykonania ekspozycji   ≥ 240 k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ruch nadążny detektora w stole podczas przesuwania lampy wzdłuż długiej osi stołu z zachowaniem synchronizacji promień centralny – środek detektora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ruch nadążny detektora w stole podczas kątowania lampy z zachowaniem synchronizacji promień centralny – środek detektora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powierzchnia płyty stołu – detektor ≤ 7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wysokość blatu od podłogi</w:t>
              <w:tab/>
              <w:t>≤ 51,5 cm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wysokość blatu od podłogi </w:t>
              <w:tab/>
              <w:t>≥ 9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tka przeciwrozproszeniowa, możliwość wyciągania </w:t>
              <w:br/>
              <w:t>i wymiany bez pomocy narzędzi</w:t>
              <w:tab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parametr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AEC w stol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la pacjenta min 1 szt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YW DO ZDJĘĆ ODLEGŁOŚCIOWYCH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mocowany do podłog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alna możliwa odległość środka detektora, licząc od podłogi </w:t>
              <w:tab/>
              <w:t>≤ 3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możliwa odległość środka detektora, licząc od podłogi </w:t>
              <w:tab/>
              <w:t>≥ 17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wysokości detektora  ręcznie lub silnikow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uchylny min od -10° do +90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kąta położenia statywu ręcznie lub silnikow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AEC w statywi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tka przeciwrozproszeniowa umożliwiająca wykonanie zdjęcia płuc min. z 18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parametr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ciągania i wymiany kratki bez pomocy narzędz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płyta statywu – powierzchnia detektora ≤ 7,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y boczne i uchwyt górny ułatwiający zdjęcia w projekcjach PA i boczny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KTOR W STATYWIE – 1 SZT.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ktor zabudowany w statywie, na stałe podpięty do zasilania </w:t>
              <w:tab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y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pola aktywnego każdego detektora ≥  34 cm x 42,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detektora (liczba pikseli) ≥ 8 ml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iar piksela </w:t>
              <w:tab/>
              <w:t>≤ 150 µ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 akwizycji w każdym z detektorów  ≥14 bit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warstwy scyntylacyjnej – jodek cezu (CsI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EKTOR PRZENOŚNY, BEZPRZEWODOWY DO ZDJĘĆ W STOLE </w:t>
              <w:br/>
              <w:t>ORAZ ZDJĘĆ SWOBODNYCH – 1 SZT.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tor do badania pacjentów na stole (w szufladzie detektora) oraz zdjęć pacjentów na wózkach, łóżkach, zdjęcia bez kratk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tor bezprzewodow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pola aktywnego detektora ≥ 42,0 cm x 34,0 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detektora (liczba pikseli) </w:t>
              <w:tab/>
              <w:t>≥ 6,5 mln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iary piksela </w:t>
              <w:tab/>
              <w:t>≤ 150 µm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ębokość akwizycji  </w:t>
              <w:tab/>
              <w:t>≥ 14 bit</w:t>
            </w:r>
          </w:p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aga detektora z akumulatorem  ≤ 4,0 k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udźwig detektora dla pacjenta leżącego na nim (przy wolnej ekspozycji)</w:t>
              <w:tab/>
              <w:t>≥ 260 k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udźwig detektora dla obciążenia punktowego (pacjent stojący)</w:t>
              <w:tab/>
              <w:t>≥ 100 k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warstwy scyntylacyjnej – jodek cezu (CsI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ączka zintegrowana z obudową detektora lub wgłębienia wyprofilowane w obudowie detektor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dżący uchwyt na detektor bezprzewodowy lub uchwyt na detektor mocowany do blatu stoł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a osłona na detektor do zdjęć pod obciążeniem (punktowym) wynoszącym min. 180 k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a dedykowana ładowarka akumulatorów oraz zapasowy akumulator (łącznie min. 2 akumulatory dostarczone z detektorem bezprzewodowym)  i/lub doładowywanie akumulatora w szufladzie stołu  </w:t>
              <w:br/>
              <w:t>bez podpinania przewod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LA TECHNIKA APARATU Z ZAWIESZENIEM SUFITOWYM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a technika obsługiwana przy pomocy klawiatury </w:t>
              <w:br/>
              <w:t>i myszki</w:t>
            </w:r>
          </w:p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min. 19”kalibrowany do krzywej DICO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obrazów diagnostycznych (ilość obrazów) ≥ 5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d wykonania ekspozycji do pokazania podglądu obrazu (dla najwolniejszego oferowanego detektora)</w:t>
              <w:tab/>
              <w:t>≤ 5 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d wykonania ekspozycji do pokazania obrazu w pełnej jakości (dla najwolniejszego oferowanego detektora)</w:t>
              <w:br/>
              <w:t>≤ 12 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i konfiguracja programów anatomiczny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anatomicz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parametrów pracy generator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ykonaniu zdjęcia automatyczne zapamiętywanie danych ekspozycyjnych z generatora takich jak kV oraz mAs w nagłówku obrazu w formacie DICOM bez udziału technika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pacjentów poprzez pobranie danych z systemu HIS / RIS oraz manualn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a protokołów DICOM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OM Send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OM Print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OM Storage Commitment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OM Worklist / MPP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obróbki obrazów, min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ót obrazów 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strzane odbicie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ększenie (zoom)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ustawiania okna optycznego (zmiana jasności </w:t>
              <w:br/>
              <w:t>i kontrastu)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świetlanie znaczników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dawanie  komentarz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optymalizacji kontrastu obraz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zdjęć odrzucony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sumarycznej dawki pacjenta otrzymanej podczas całego badania (w przypadku kilku projekcji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 diagnostyka przez tunel VPN</w:t>
            </w:r>
          </w:p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pediatryczne z podziałem na kategorie wiekowe lub wagow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omiarów – pomiar odległości, pomiar kąt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szenia adnotacji – min. predefiniowane teksty, strzałk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badań nagłych (bez rejestracji jakichkolwiek danych pacjenta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OPISOWA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obrazowo-opisowe dla radiologa , zrealizowane  jako oddzielna stacja. Stanowisko wyposażone w niezbędny sprzęt oraz realizujące funkcjonalności opisane poniżej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cz awaryjny UPS, który gwarantujący nieprzerwaną </w:t>
              <w:br/>
              <w:t>i bezpieczną pracę na stacji, w sytuacji chwilowych zakłóceń zasilania w energetycznej sieci szpitalnej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operacyjna RAM</w:t>
              <w:tab/>
              <w:t>Min. 32 GB</w:t>
            </w:r>
          </w:p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dysku twardego dla obrazów, </w:t>
              <w:tab/>
              <w:t>Min. 1 TB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, mysz, klawiatura komputerow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diagnostyczne monitory obrazowe LCD (zgodnie </w:t>
              <w:br/>
              <w:t>z aktualnym w Polsce prawem RMZ Dz. U. z 2017 r. poz. 884),  przekątna monitora, min 21”, prezentacja obrazu</w:t>
              <w:br/>
              <w:t>w pionie , rozdzielczość każdego z oferowanych monitorów, min. 3 MP, rekomendowana jasność do kalibracji każdego monitora ≥ 500 cd/m2, kontrast każdego monitora min 400:1, krzywa kalibracji nie może odbiegać o więcej niż 10% od krzywej DICO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ci monitor LCD do wprowadzania opisów min 19”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ogólne dla diagnostycznych opisowych monitorów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 obrazowania dostosowane do  prezentacji monochromatycznej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opisowe musi być   wyposażone w komputer </w:t>
              <w:br/>
              <w:t>z dedykowaną kartą graficzną, obsługującą diagnostyczne monitory opisowe. Wymagania nie dotyczą dodatkowego monitora do wprowadzania opisów. Każdy z elementów przekazywania i prezentacji obrazu (w tym i karta graficzna) musi zapewnić możliwość przekazania w stanowisku opisowym 1024 poziomów szarości (10 bitów);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został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zobowiązany będzie do wykonania prac adaptacyjno-dostosowawczych w pracowni RTG umożliwiających zainstalowanie, przyłączenie energetyczne i informatyczne oferowanego urządzenia. Zakres prac obejmuje dostosowanie pomieszczeń towarzyszących pracowni w której będzie instalowany aparat RTG  (sterownia, pomieszczenie pacjenta, pomieszczenie sanitarne itp.) do wymogów sanitarno-epidemiologicznych. Zakres wykonanych prac po odbiorach  musi umożliwić Zamawiającemu korzystanie z aparatu  i pracowni bez konieczności wykonania  jakichkolwiek prac uzupełniających. 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/aktualizacja projektu osłon stały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instalacji aparatu wykonanie testów akceptacyjnych i specjalistycznych zgodnie z Rozporządzeniem Ministra Zdrowia  dnia 12 listopada 2015 roku w sprawie warunków bezpiecznego stosowania promieniowania jonizującego dla wszystkich rodzajów ekspozycji medycznych (Dz.U. z 2015 r. poz.2040) w cenie ofert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cja z istniejącym w szpitalu system  RIS Chazon 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komunikacji z pacjentem (sterownia – pracownia) - interkom dwukierunkow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łona na tarczycę wykonana z ultralekkiego tworzywa bezołowiowego o ekwiwalencie minimum 0,5 mm Pb </w:t>
              <w:br/>
              <w:t>w całości osłony– 3 szt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gonady dla dorosłych wykonana z ultralekkiego tworzywa bezołowiowego o ekwiwalencie minimum 0,5 mm Pb w całości osłony– 2 szt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tuch ochronny jednoczęściowy, wykonany z ultralekkiego tworzywa bezołowiowego o ekwiwalencie minimum 0,5 mm Pb z przodu i minimum 0,25 mm Pb </w:t>
              <w:br/>
              <w:t>z tyłu – 2 szt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tuch ochronny RTG miednicowy wykonany z ultralekkiego tworzywa bezołowiowego o ekwiwalencie minimum 0,5mm w całości osłony – 1 szt. dla dorosłych i 1 szt. dla dzieci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okresie gwarancji w ramach zaoferowanej ceny Wykonawca przeprowadzi okresowe przeglądy techniczne oraz testy specjalistyczne przedmiotu zamówienia w ilości</w:t>
              <w:br/>
              <w:t xml:space="preserve"> i zakresie zgodnym z wymogami określonymi </w:t>
              <w:br/>
              <w:t>w dokumentacji technicznej łącznie z wymianą wszystkich części i materiałów eksploatacyjnych niezbędnych</w:t>
              <w:br/>
              <w:t>do wykonania przeglądu. Ostatni przegląd musi zostać wykonany w ostatnim miesiącu gwarancji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od zgłoszenia awarii (podjęcie naprawy) - nie dłuższy niż 48 godzin (w dni robocze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– co najmniej 24 miesią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gwarancyjny i pogwarancyjny zlokalizowany w miejscu zapewniającym wymagany przez Zamawiającego czas reakcji serwis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lokalizację serwi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zagwarantowania dostępności części zamiennych </w:t>
              <w:br/>
              <w:t>od daty sprzedaży – co najmniej 10 lat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techniczna urządzenia 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stawa ze sprzętem 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, paszport techniczny (dostawa ze sprzętem), Deklaracja zgodności, Możliwość zgłaszania awarii: email ,telefo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Wykonanie w cenie oferty szkolenia techników w zakresie obsługi zaoferowanego sprzętu oraz asysta uruchomieniowa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okres min. 3 dni (w tym dwa po przekazaniu aparatu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MM</dc:creator>
  <dc:description/>
  <cp:keywords/>
  <dc:language>en-US</dc:language>
  <cp:lastModifiedBy>Michał</cp:lastModifiedBy>
  <cp:lastPrinted>2019-07-01T12:56:00Z</cp:lastPrinted>
  <dcterms:modified xsi:type="dcterms:W3CDTF">2021-04-27T06:31:00Z</dcterms:modified>
  <cp:revision>3</cp:revision>
  <dc:subject/>
  <dc:title/>
</cp:coreProperties>
</file>