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halator – 4 sz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58"/>
        <w:gridCol w:w="2268"/>
        <w:gridCol w:w="2268"/>
      </w:tblGrid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ha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a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yp/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 )    oznakowano je znakiem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alator ultradźwiękowy fabrycznie nowy, nie dopuszcza się egzemplarzy powystawowych, rekondycjonowanych, demonstracyjnych,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halator ultradźwiękowy do zastosowań szpitalnych mobilny dużej mocy  na statywie lub wózku (inhalator o napędzie pneumatycznym nie będzie brany pod uwagę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tosowania do różnych grup wie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wała odporna konstrukcja przeznaczona do intensywnego użytkowania w warunkach szpit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≤ 6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230V AC,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wód zasilający min.</w:t>
            </w:r>
            <w:r>
              <w:rPr>
                <w:strike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pracy przetwornika w zakresie co najmniej: 1,5 do 2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wydajności nawiewu w zakresie min.0,5 do 20 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wydajności aerozolu w zakresie min. 0,5 do 4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ednica cząsteczek aerozolu w zakresie co najmniej od 1,0 do  5 mik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grzewanie aerozolu </w:t>
            </w:r>
            <w:r>
              <w:rPr>
                <w:strike/>
                <w:color w:val="000000"/>
                <w:sz w:val="22"/>
                <w:szCs w:val="22"/>
              </w:rPr>
              <w:t>min</w:t>
            </w:r>
            <w:r>
              <w:rPr>
                <w:color w:val="000000"/>
                <w:sz w:val="22"/>
                <w:szCs w:val="22"/>
              </w:rPr>
              <w:t>.  w zakresie co najmniej 34˚C -  max. 37˚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poziomu cieczy pośredniej – zabezpieczenie przetwornika przed przegrz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naczynia na lek: max 3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zynia jednorazowe na lek kompatybilne z urządzeniem min. 30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ny zestaw wielorazowego użytku przeznaczony dla dorosłych kompatybilny z oferowanym urządzeniem min. 3 ze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niki jednorazowe min. 30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arunki serwisu</w:t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kres gwarancji minimum 36 miesię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620" w:right="0" w:hanging="0"/>
      <w:outlineLvl w:val="0"/>
    </w:pPr>
    <w:rPr>
      <w:b/>
      <w:i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b/>
      <w:i/>
      <w:sz w:val="28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cs="Arial"/>
      <w:sz w:val="22"/>
      <w:szCs w:val="22"/>
      <w:lang w:bidi="he-I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7:00Z</dcterms:created>
  <dc:creator>Urbanek Jerzy</dc:creator>
  <dc:description/>
  <cp:keywords/>
  <dc:language>en-US</dc:language>
  <cp:lastModifiedBy>CA_LTD</cp:lastModifiedBy>
  <cp:lastPrinted>2021-02-15T13:33:00Z</cp:lastPrinted>
  <dcterms:modified xsi:type="dcterms:W3CDTF">2021-06-07T06:57:00Z</dcterms:modified>
  <cp:revision>7</cp:revision>
  <dc:subject/>
  <dc:title/>
</cp:coreProperties>
</file>