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at RTG przyłóżkowy cyfrowy – 1 szt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99"/>
        <w:gridCol w:w="1518"/>
        <w:gridCol w:w="1863"/>
      </w:tblGrid>
      <w:tr>
        <w:trPr>
          <w:trHeight w:val="50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RAMETR/WARUNEK GRANICZ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ełnienie warunk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5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arametry oferowanego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ODAĆ/OPISAĆ</w:t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yp/Mode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k produkcji 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Arial" w:ascii="Arial" w:hAnsi="Arial"/>
                <w:sz w:val="20"/>
                <w:szCs w:val="20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c )    oznakowano je znakiem zgodności 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ak/Podać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ę/Nazwy Podmiotów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Poda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ę/Nazwy Podmiotów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fabrycznie nowy, aparat nieregenerowany, nie powystawowy,  nie używany do prezentacji. Do uruchomienia oraz stosowania aparatu zgodnie z przeznaczeniem nie jest konieczny zakup dodatkowych elementów i akcesorió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rakterystyka techniczna</w:t>
            </w:r>
          </w:p>
        </w:tc>
      </w:tr>
      <w:tr>
        <w:trPr>
          <w:trHeight w:val="3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ęcie zasilania: 230V 50 Hz +/- 1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generatora  ≥ 30 k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pięcie generatora  ≥ 40 – 120 kV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 generatora  ≥ 50 kH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regulacji iloczynu prądu i czasu ekspozycji co najmniej w zakresie 0,35 – 300 mA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y czas ekspozycji  ≤ 4 m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onania ekspozycji poprz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owe zasilanie generatora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onania ekspozycji przy zasilaniu z gniazdka sieciowego (przy rozładowanych akumulatorach aparatu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anatomiczne  ≥ 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wysokość ogniska lampy rtg do podłogi                   ≥ 190 c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alna wysokość ogniska lampy rtg do podłogi                   ≤ 70 c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rokość aparatu  ≤ 70 c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obrotu kolimatora  ≥ +/-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pola ekspozycji typu L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obrotu lampy rtg wokół osi poziomej  ≥ +/- 1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jedno lub dwuogniskow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ielkość dużego ogniska  ≤ 1,3 m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małego ogniska ≤ 0,7 mm ( o ile dotyczy 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ość cieplna anody ≥  120 kH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cieplna kołpaka  ≥ 900 kH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obrotów anody  ≥ 3000 obr/mi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y zasięg ramienia – odległość ognisko - kolumna aparatu  ≥ 110 c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ramienia mocującego lampę: teleskopow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aparatu złożonego do transportu  ≤ 190 c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zabezpieczeń przed najazdem na przeszkod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erowanie przesuwu przód/tył od strony lampy rtg/kolimato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zdalnego bezprzewodowego sterowania ekspozycj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 mobilny bezprzewodow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i budowa płaskiego detektora cyfrowego Cs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detektora  ≥ 35 x 42 c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elkość piksela  ≤ 160 µ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yca obrazowania detektora  ≥ 4MPi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e obciążenie detektora dla pacjenta leżącego na nim  ≥ 120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bitów przetwarzania  ≥ 14 bitó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ga detektora z akumulatorem ≤ 5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wodoodporności min. IP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umulator detektora doładowywany podczas pracy w statywie. W przypadku odpowiedzi „Nie” należy wyposażyć aparat w zewnętrzną ładowarkę i min. jeden zapasowy akumulator do detektora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systemu obrazowego z monitora konsoli zintegrowanego z aparat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menu oraz do przeglądania obrazów typu LCD          min. 17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sność monitora ≥  400 cd/m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rozdzielczość ≥ 1280 x 1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as od akwizycji do pojawienia się obrazu referencyjnego na monitorze aparatu max. 10 sek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bór parametrów obróbki obraz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brazów zapamiętywana na dysku twardym (w pełnej matrycy) min. 2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okna obraz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 min. 2 razy, automatyczna redukcja szumów, automatyczna regulacja kontrastó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a redukcja szumó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regulacja kontrastó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bazą pacjentów i bada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sieciowy z min. funkcja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DICOM Send; DICOM Print; DICOM MWM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sieciowy przewodowy i bezprzewodow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ga aparatu  ≤ 500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dawki DA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z posiadanym przez Zamawiającego z systemem PACS oraz R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ja bezprzewodowego detektora z oprogramowaniem aparatu oraz przesyłanie obrazów z detektora do system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jestracji pacjentó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ożliwość eksportu badań na nośniki zewnętrz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zxx"/>
              </w:rPr>
              <w:t>Warunki gwarancji i serwisu</w:t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kres gwarancji min. 36 miesięc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W okresie gwarancji w ramach zaoferowanej ceny Wykonawca przeprowadzi okresowe przeglądy techniczne oraz testy specjalisty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ak/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kres dostępności części zamiennych od daty sprzedaży przez min. 10 la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okresie gwarancji Wykonawca do napraw i przeglądów będzie używał wyłącznie nowych części zamienny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zedłużenie gwarancji o czas niesprawności sprzę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W okresie gwarancji w ramach zaoferowanej ceny Wykonawca przeprowadzi okresowe przeglądy techniczne oraz testy specjalisty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Poda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zostałe wymagania</w:t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artuchy ochronne dla personelu medycznego w ilości 4 sztuk dwuczęściowe z lekkich materiałów ochronnych dopasowane do wzrostu personelu oraz 4  osłony na tarczycę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łona dla pacjenta – półfartuch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Wykonanie testów akceptacyjnych poinstalacyjnych i specjalistycznych potwierdzonych protokołem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w cenie oferty szkolenia techników i lekarzy w zakresie obsługi zaoferowanego sprzętu potwierdzone certyfikatem (zaświadczeniem). Jeden dzień szkolenia bezpośrednio po dostawie i uruchomieniu oraz dodatkowe w uzgodnionym terminie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 xml:space="preserve">Instrukcja w języku polskim w wersji papierowej i elektronicznej wraz z dostawą aparatu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Karta gwarancyjna, paszport techniczny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9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620" w:hanging="0"/>
      <w:outlineLvl w:val="0"/>
    </w:pPr>
    <w:rPr>
      <w:b/>
      <w:i/>
      <w:sz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Arial"/>
      <w:sz w:val="22"/>
      <w:szCs w:val="22"/>
      <w:lang w:bidi="he-I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4:00Z</dcterms:created>
  <dc:creator>Urbanek Jerzy</dc:creator>
  <dc:description/>
  <cp:keywords/>
  <dc:language>en-US</dc:language>
  <cp:lastModifiedBy>Michał</cp:lastModifiedBy>
  <cp:lastPrinted>2017-10-23T14:19:00Z</cp:lastPrinted>
  <dcterms:modified xsi:type="dcterms:W3CDTF">2021-04-29T08:55:00Z</dcterms:modified>
  <cp:revision>3</cp:revision>
  <dc:subject/>
  <dc:title/>
</cp:coreProperties>
</file>